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DX: Board Resolution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Apr 2015, Da Nang Housing Development Joint Stock Company announced the Board resolution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The Board of Directors approved the plan for dividend payment 2014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2014 in cash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rate: 10%/ share (01 share receives VND 1 000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amount: VND 4 408 376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20 May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date: 05 June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thorize Mr. Bui Le Duy - General Director of the Company to direct the implementa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The resolution takes effect as from the signing date. Members of Board of Directors, Management Board take responsibility for performing the resolution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4-25T02:23:00Z</dcterms:modified>
  <cp:revision>980</cp:revision>
  <dc:subject/>
  <dc:title/>
</cp:coreProperties>
</file>